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До Бородянського районного суду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Київської області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07800, Київська область,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смт. Бородянка, вул. Леніна, 315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Позивач: ОСОБА 1, проживає за адресою: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АДРЕСА 1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Відповідач: ОСОБА 2, проживає за адресою: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АДРЕСА 2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Суддя _________</w:t>
      </w:r>
    </w:p>
    <w:p>
      <w:pPr>
        <w:pStyle w:val="Normal"/>
        <w:widowControl/>
        <w:suppressAutoHyphens w:val="false"/>
        <w:spacing w:before="0" w:after="150"/>
        <w:jc w:val="right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Справа № ________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КЛОПОТАННЯ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про призначення судової експертизи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В провадженні Бородянського районного суду Київської області знаходиться цивільна справа №________ за позовом ОСОБИ 1 до ОСОБИ 2 про відшкодування шкоди, спричиненої залиттям квартири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Відповідно до ч. 1 ст. 103 ЦПК України суд призначає експертизу у справі за сукупності таких умов: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1) для з’ясування обставин, що мають значення для справи, необхідні спеціальні знання у сфері іншій, ніж право, без яких встановити відповідні обставини неможливо;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2) сторонами (стороною) не надані відповідні висновки експертів із цих самих питань або висновки експертів викликають сумніви щодо їх правильності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Відповідно до ч. 3 ст. 103 ЦПК України при призначенні експертизи судом експерт або експертна установа обирається сторонами за взаємною згодою, а якщо такої згоди не досягнуто у встановлений судом строк, експерта чи експертну установу визначає суд. Суд з урахуванням обставин справи має право визначити експерта чи експертну установу самостійно. У разі необхідності може бути призначено декілька експертів для підготовки одного висновку (комісійна або комплексна експертиза)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Відповідно до ч. 5 ст. 103 ЦПК України учасники справи мають право запропонувати суду питання, роз’яснення яких, на їхню думку, потребує висновку експерта. 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Відповідно до ч. 1 ст. 104 ЦПК України про призначення експертизи суд постановляє ухвалу, в якій зазначає підстави проведення експертизи, питання, з яких експерт має надати суду висновок, особу (осіб), якій доручено проведення експертизи, перелік матеріалів, що надаються для дослідження, та інші дані, які мають значення для проведення експертизи.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Враховуючи, що визначення вартості відновлювального ремонту внаслідок залиття квартири, необхідні спеціальні знання, у сфері іншій, ніж право, сторонами не надані відповідні висновки експертів з цього питання та керуючись ст. 103, 104 ЦПК України, -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 </w:t>
      </w:r>
    </w:p>
    <w:p>
      <w:pPr>
        <w:pStyle w:val="Normal"/>
        <w:widowControl/>
        <w:suppressAutoHyphens w:val="false"/>
        <w:spacing w:before="0" w:after="150"/>
        <w:jc w:val="center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b/>
          <w:bCs/>
          <w:color w:val="000000"/>
          <w:kern w:val="0"/>
          <w:sz w:val="22"/>
          <w:szCs w:val="22"/>
          <w:lang w:val="uk-UA" w:eastAsia="ru-RU" w:bidi="ar-SA"/>
        </w:rPr>
        <w:t>ПРОШУ:</w:t>
      </w:r>
    </w:p>
    <w:p>
      <w:pPr>
        <w:pStyle w:val="Normal"/>
        <w:widowControl/>
        <w:suppressAutoHyphens w:val="false"/>
        <w:spacing w:before="0" w:after="150"/>
        <w:ind w:firstLine="709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1. Призначити у справі № ________ судову будівельно-технічну експертизу проведення якої доручити експертам ТОВ “Судова незалежна експертиза України” (03179, м. Київ, пр-т. Перемоги, 123)</w:t>
      </w:r>
    </w:p>
    <w:p>
      <w:pPr>
        <w:pStyle w:val="Normal"/>
        <w:widowControl/>
        <w:suppressAutoHyphens w:val="false"/>
        <w:spacing w:before="0" w:after="150"/>
        <w:ind w:firstLine="36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2. На розгляд та вирішення експерта поставити наступні питанн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Який розмір матеріального збитку, завданого власнику квартири за адресою: АДРЕСА1 внаслідок залиття?</w:t>
      </w:r>
    </w:p>
    <w:p>
      <w:pPr>
        <w:pStyle w:val="Normal"/>
        <w:widowControl/>
        <w:suppressAutoHyphens w:val="false"/>
        <w:spacing w:before="0" w:after="150"/>
        <w:ind w:firstLine="36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3. Оплату гарантую.</w:t>
      </w:r>
    </w:p>
    <w:p>
      <w:pPr>
        <w:pStyle w:val="Normal"/>
        <w:widowControl/>
        <w:suppressAutoHyphens w:val="false"/>
        <w:spacing w:before="0" w:after="150"/>
        <w:ind w:firstLine="36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4. На час проведення судової експертизи провадження у справі № _______ зупинити.</w:t>
      </w:r>
    </w:p>
    <w:p>
      <w:pPr>
        <w:pStyle w:val="Normal"/>
        <w:widowControl/>
        <w:suppressAutoHyphens w:val="false"/>
        <w:spacing w:before="0" w:after="150"/>
        <w:ind w:firstLine="36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5. Про призначення судової експертизи та зупинення провадження у справі винести відповідну ухвалу.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«__» _____________ 20_ року ОСОБА1</w:t>
      </w:r>
    </w:p>
    <w:p>
      <w:pPr>
        <w:pStyle w:val="Normal"/>
        <w:widowControl/>
        <w:suppressAutoHyphens w:val="false"/>
        <w:spacing w:before="0" w:after="150"/>
        <w:jc w:val="both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  <w:t>(підпис)</w:t>
      </w:r>
    </w:p>
    <w:p>
      <w:pPr>
        <w:pStyle w:val="Normal"/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pPr>
      <w:r>
        <w:rPr>
          <w:rFonts w:eastAsia="Times New Roman;Times New Roman" w:cs="Times New Roman;Times New Roman"/>
          <w:color w:val="000000"/>
          <w:kern w:val="0"/>
          <w:sz w:val="22"/>
          <w:szCs w:val="22"/>
          <w:lang w:val="uk-UA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;Times New Roman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07:00Z</dcterms:created>
  <dc:creator>i.gerts</dc:creator>
  <dc:description/>
  <cp:keywords/>
  <dc:language>en-US</dc:language>
  <cp:lastModifiedBy>Сергей</cp:lastModifiedBy>
  <dcterms:modified xsi:type="dcterms:W3CDTF">2020-12-04T16:29:00Z</dcterms:modified>
  <cp:revision>4</cp:revision>
  <dc:subject/>
  <dc:title/>
</cp:coreProperties>
</file>