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60" w:afterAutospacing="0" w:after="180"/>
        <w:jc w:val="right"/>
        <w:textAlignment w:val="baseline"/>
        <w:rPr>
          <w:rStyle w:val="Strong"/>
          <w:color w:val="000000" w:themeColor="text1"/>
          <w:lang w:val="uk-UA"/>
        </w:rPr>
      </w:pPr>
      <w:r>
        <w:rPr>
          <w:rStyle w:val="Strong"/>
          <w:color w:val="000000" w:themeColor="text1"/>
          <w:lang w:val="uk-UA"/>
        </w:rPr>
        <w:t>Начальнику</w:t>
      </w:r>
    </w:p>
    <w:p>
      <w:pPr>
        <w:pStyle w:val="NormalWeb"/>
        <w:shd w:val="clear" w:color="auto" w:fill="FFFFFF"/>
        <w:spacing w:beforeAutospacing="0" w:before="60" w:afterAutospacing="0" w:after="180"/>
        <w:jc w:val="right"/>
        <w:textAlignment w:val="baseline"/>
        <w:rPr>
          <w:color w:val="000000" w:themeColor="text1"/>
          <w:lang w:val="uk-UA"/>
        </w:rPr>
      </w:pPr>
      <w:r>
        <w:rPr>
          <w:rStyle w:val="Strong"/>
          <w:color w:val="000000" w:themeColor="text1"/>
          <w:lang w:val="uk-UA"/>
        </w:rPr>
        <w:t>Шевченківського районного відділу державної виконавчої служби у місті Києві Центрального міжрегіонального управління Міністерства юстиції (м. Київ)</w:t>
      </w:r>
    </w:p>
    <w:p>
      <w:pPr>
        <w:pStyle w:val="NormalWeb"/>
        <w:shd w:val="clear" w:color="auto" w:fill="FFFFFF"/>
        <w:spacing w:beforeAutospacing="0" w:before="60" w:afterAutospacing="0" w:after="180"/>
        <w:jc w:val="right"/>
        <w:textAlignment w:val="baseline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  <w:t>01032, місто Київ, вулиця Саксаганського, будинок 110</w:t>
      </w:r>
    </w:p>
    <w:p>
      <w:pPr>
        <w:pStyle w:val="NormalWeb"/>
        <w:shd w:val="clear" w:color="auto" w:fill="FFFFFF"/>
        <w:spacing w:beforeAutospacing="0" w:before="60" w:afterAutospacing="0" w:after="180"/>
        <w:jc w:val="right"/>
        <w:textAlignment w:val="baseline"/>
        <w:rPr>
          <w:b/>
          <w:b/>
          <w:color w:val="000000" w:themeColor="text1"/>
          <w:lang w:val="uk-UA"/>
        </w:rPr>
      </w:pPr>
      <w:r>
        <w:rPr>
          <w:b/>
          <w:color w:val="000000" w:themeColor="text1"/>
          <w:lang w:val="uk-UA"/>
        </w:rPr>
        <w:t>Гоцію Богдану Ігоровичу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9F9F9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9F9F9" w:val="clear"/>
        </w:rPr>
        <w:t>___________________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9F9F9" w:val="clear"/>
        </w:rPr>
        <w:t xml:space="preserve">Адреса для листування______________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9F9F9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9F9F9" w:val="clear"/>
        </w:rPr>
        <w:t xml:space="preserve">Виконавче провадження </w:t>
      </w:r>
      <w:r>
        <w:rPr>
          <w:rFonts w:eastAsia="Times New Roman" w:cs="Arial" w:ascii="inherit" w:hAnsi="inherit"/>
          <w:b/>
          <w:bCs/>
          <w:color w:val="333333"/>
          <w:sz w:val="24"/>
          <w:szCs w:val="24"/>
          <w:lang w:val="ru-RU" w:eastAsia="ru-RU"/>
        </w:rPr>
        <w:t>№ АСВП: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9F9F9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9F9F9" w:val="clear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shd w:fill="F9F9F9" w:val="clear"/>
        </w:rPr>
        <w:t>про отримання інформації з виконавчого провадженн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9F9F9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9F9F9" w:val="clear"/>
        </w:rPr>
        <w:t xml:space="preserve">Шевченківським РВДВС у м. Києві ЦМУ МЮ за заявою стягувача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Т КБ  "ПРИВАТБАНК"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  <w:shd w:fill="F9F9F9" w:val="clear"/>
        </w:rPr>
        <w:t xml:space="preserve"> ___ ___ .___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 відкрито виконавче провадження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ru-RU"/>
        </w:rPr>
        <w:t>№ АСВП: ______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зі стягнення заборгованості з  _____________ (ідентифікаційний код ___________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ідповідно до офіційної інформації Міністерства юстиції України на сайті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just.gov.ua/news/ministry/yak-otrimati-poslugi-minyustu-pid-chas-karantinu</w:t>
        </w:r>
      </w:hyperlink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вертатись до відділів ДВС в період карантину можна через направлення заяв, скарг тощо як у письмовому вигляді поштою, так і з використанням мережі Інтернет, засобів електронного зв’яз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На підставі наведеного прошу надіслати на мою електронну пошту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_________@___________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інформацію про стан виконавчого провадження </w:t>
      </w:r>
      <w:r>
        <w:rPr>
          <w:rFonts w:eastAsia="Times New Roman" w:cs="Arial" w:ascii="inherit" w:hAnsi="inherit"/>
          <w:bCs/>
          <w:color w:val="333333"/>
          <w:sz w:val="24"/>
          <w:szCs w:val="24"/>
          <w:lang w:val="ru-RU" w:eastAsia="ru-RU"/>
        </w:rPr>
        <w:t>№ АСВП: _____________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а саме надіслати копію постанови про відкриття виконавчого провадження та/або ідентифікатор доступу даного виконавчого провадження.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Додаток (у вкладенні).</w:t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кан копії паспорту.</w:t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кан копії довідки про присвоєння ідентифікаційного коду.  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 повагою, 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</w:t>
      </w:r>
    </w:p>
    <w:p>
      <w:pPr>
        <w:pStyle w:val="Normal"/>
        <w:spacing w:lineRule="atLeast" w:line="30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08 квітня 2020р.</w:t>
      </w:r>
    </w:p>
    <w:p>
      <w:pPr>
        <w:pStyle w:val="Normal"/>
        <w:spacing w:lineRule="atLeast" w:line="300" w:before="0" w:after="160"/>
        <w:ind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8298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f3cf3"/>
    <w:rPr>
      <w:color w:val="0000FF"/>
      <w:u w:val="single"/>
    </w:rPr>
  </w:style>
  <w:style w:type="character" w:styleId="Gi" w:customStyle="1">
    <w:name w:val="gi"/>
    <w:basedOn w:val="DefaultParagraphFont"/>
    <w:qFormat/>
    <w:rsid w:val="00cf3c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8298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1e035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ua/news/ministry/yak-otrimati-poslugi-minyustu-pid-chas-karantinu" TargetMode="External"/><Relationship Id="rId3" Type="http://schemas.openxmlformats.org/officeDocument/2006/relationships/hyperlink" Target="mailto:__________@mail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2</Words>
  <Characters>1327</Characters>
  <CharactersWithSpaces>15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8:00Z</dcterms:created>
  <dc:creator>Сергей</dc:creator>
  <dc:description/>
  <dc:language>en-US</dc:language>
  <cp:lastModifiedBy>Сергей</cp:lastModifiedBy>
  <dcterms:modified xsi:type="dcterms:W3CDTF">2020-04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